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団　体　縦　覧　申　込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縦覧希望団体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縦覧希望年月日　　　令和　　年　　月　　日（　）　　午前　・　午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縦覧予定人数　　　　　　　　　　　　名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代表（責任）者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事項を遵守しますので，愛冠自然史博物館の団体での縦覧の申し込みを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静かに観覧すること。</w:t>
      </w:r>
    </w:p>
    <w:p>
      <w:pPr>
        <w:pStyle w:val="Normal"/>
        <w:numPr>
          <w:ilvl w:val="0"/>
          <w:numId w:val="1"/>
        </w:numPr>
        <w:rPr/>
      </w:pPr>
      <w:r>
        <w:rPr/>
        <w:t>施設内外の指示事項に違反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係員の指示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施設・設備等の汚損，又は破壊をした場合は，原形に復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北海道大学北方生物圏フィールド科学センター</w:t>
      </w:r>
    </w:p>
    <w:p>
      <w:pPr>
        <w:pStyle w:val="Normal"/>
        <w:jc w:val="left"/>
        <w:rPr/>
      </w:pPr>
      <w:r>
        <w:rPr/>
        <w:t>　水圏ステーション厚岸臨海実験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40"/>
        <w:rPr/>
      </w:pPr>
      <w:r>
        <w:rPr/>
        <w:t>申込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/>
      </w:pPr>
      <w:r>
        <w:rPr/>
        <w:t>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940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込書は，団体縦覧希望日の</w:t>
      </w:r>
      <w:r>
        <w:rPr/>
        <w:t>7</w:t>
      </w:r>
      <w:r>
        <w:rPr/>
        <w:t>日前までに提出してください。</w:t>
      </w:r>
    </w:p>
    <w:p>
      <w:pPr>
        <w:pStyle w:val="Normal"/>
        <w:rPr/>
      </w:pPr>
      <w:r>
        <w:rPr/>
        <w:t>　　　開館日　５月１日～１０月３１日（開館時間９：００～１６：３０）</w:t>
      </w:r>
    </w:p>
    <w:p>
      <w:pPr>
        <w:pStyle w:val="Normal"/>
        <w:rPr/>
      </w:pPr>
      <w:r>
        <w:rPr/>
        <w:t>　　　休館日　毎週</w:t>
      </w:r>
      <w:r>
        <w:rPr>
          <w:rFonts w:cs="Century" w:eastAsia="Century"/>
        </w:rPr>
        <w:t xml:space="preserve"> </w:t>
      </w:r>
      <w:r>
        <w:rPr/>
        <w:t>月・火曜日（その日が祝祭日の場合は，翌日に移行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〒０８８－１１１３　厚岸郡厚岸町愛冠</w:t>
      </w:r>
    </w:p>
    <w:p>
      <w:pPr>
        <w:pStyle w:val="Normal"/>
        <w:rPr/>
      </w:pPr>
      <w:r>
        <w:rPr/>
        <w:t>　　　　　　　　　　　　　　　　　　　　北海道大学厚岸臨海実験所</w:t>
      </w:r>
    </w:p>
    <w:p>
      <w:pPr>
        <w:pStyle w:val="Normal"/>
        <w:rPr/>
      </w:pPr>
      <w:r>
        <w:rPr/>
        <w:t>　　　　　　　　　　　　　　　　　　　　　電話番号　　（０１５３）５２－２０５６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FAX</w:t>
      </w:r>
      <w:r>
        <w:rPr/>
        <w:t>番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０１５３）５２－２０４２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　　</w:t>
      </w:r>
      <w:r>
        <w:rPr/>
        <w:t>akkeshijimu@fsc.hokudai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>伊藤</dc:creator>
  <dc:description/>
  <cp:keywords/>
  <dc:language>en-US</dc:language>
  <cp:lastModifiedBy>大平亜矢子</cp:lastModifiedBy>
  <cp:lastPrinted>2020-01-31T16:44:00Z</cp:lastPrinted>
  <dcterms:modified xsi:type="dcterms:W3CDTF">2020-01-31T07:44:00Z</dcterms:modified>
  <cp:revision>3</cp:revision>
  <dc:subject/>
  <dc:title>団　体　縦　覧　申　込　書</dc:title>
</cp:coreProperties>
</file>